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14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4"/>
          <w:szCs w:val="24"/>
        </w:rPr>
        <w:t>QUESTnet 2016 Registration Form</w:t>
      </w:r>
    </w:p>
    <w:p>
      <w:pPr>
        <w:pStyle w:val="Normal"/>
        <w:rPr/>
      </w:pPr>
      <w:r>
        <w:rPr>
          <w:sz w:val="20"/>
          <w:szCs w:val="20"/>
        </w:rPr>
        <w:t xml:space="preserve">Please complete the following information and forward this form to Conference Logistics via fax 02 6285 1336 or email </w:t>
      </w:r>
      <w:hyperlink r:id="rId3">
        <w:r>
          <w:rPr>
            <w:rStyle w:val="InternetLink"/>
            <w:sz w:val="20"/>
            <w:szCs w:val="20"/>
          </w:rPr>
          <w:t>conference@conlog.com.a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Title:   </w:t>
      </w:r>
      <w:r>
        <w:fldChar w:fldCharType="begin">
          <w:ffData>
            <w:name w:val="Title"/>
            <w:enabled/>
            <w:calcOnExit w:val="0"/>
            <w:statusText w:type="text" w:val="Please enter your titl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First Name:   </w:t>
      </w:r>
      <w:r>
        <w:fldChar w:fldCharType="begin">
          <w:ffData>
            <w:name w:val="FirstName"/>
            <w:enabled/>
            <w:calcOnExit w:val="0"/>
            <w:statusText w:type="text" w:val="Please enter your first nam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Surname:   </w:t>
      </w:r>
      <w:r>
        <w:fldChar w:fldCharType="begin">
          <w:ffData>
            <w:name w:val="Surname"/>
            <w:enabled/>
            <w:calcOnExit w:val="0"/>
            <w:statusText w:type="text" w:val="Please enter your surnam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Position:   </w:t>
      </w:r>
      <w:r>
        <w:fldChar w:fldCharType="begin">
          <w:ffData>
            <w:name w:val="Position"/>
            <w:enabled/>
            <w:calcOnExit w:val="0"/>
            <w:statusText w:type="text" w:val="What is your position within your organisation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Organisation:   </w:t>
      </w:r>
      <w:r>
        <w:fldChar w:fldCharType="begin">
          <w:ffData>
            <w:name w:val="Organisation"/>
            <w:enabled/>
            <w:calcOnExit w:val="0"/>
            <w:statusText w:type="text" w:val="What is your organisation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Address:   </w:t>
      </w:r>
      <w:r>
        <w:fldChar w:fldCharType="begin">
          <w:ffData>
            <w:name w:val="Address"/>
            <w:enabled/>
            <w:calcOnExit w:val="0"/>
            <w:statusText w:type="text" w:val="Please enter the number and street name of your address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Suburb:   </w:t>
      </w:r>
      <w:r>
        <w:fldChar w:fldCharType="begin">
          <w:ffData>
            <w:name w:val="Suburb"/>
            <w:enabled/>
            <w:calcOnExit w:val="0"/>
            <w:statusText w:type="text" w:val="Please enter your city or suburb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State:   </w:t>
      </w:r>
      <w:r>
        <w:fldChar w:fldCharType="begin">
          <w:ffData>
            <w:name w:val="State"/>
            <w:enabled/>
            <w:calcOnExit w:val="0"/>
            <w:statusText w:type="text" w:val="Please enter your stat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Postcode:   </w:t>
      </w:r>
      <w:r>
        <w:fldChar w:fldCharType="begin">
          <w:ffData>
            <w:name w:val="Postcode"/>
            <w:enabled/>
            <w:calcOnExit w:val="0"/>
            <w:statusText w:type="text" w:val="Please enter your postcod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Country:   </w:t>
      </w:r>
      <w:r>
        <w:fldChar w:fldCharType="begin">
          <w:ffData>
            <w:name w:val="Country"/>
            <w:enabled/>
            <w:calcOnExit w:val="0"/>
            <w:statusText w:type="text" w:val="Please enter your country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Phone:   </w:t>
      </w:r>
      <w:r>
        <w:fldChar w:fldCharType="begin">
          <w:ffData>
            <w:name w:val="Phone"/>
            <w:enabled/>
            <w:calcOnExit w:val="0"/>
            <w:statusText w:type="text" w:val="Please enter your main contact phone number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Mobile:   </w:t>
      </w:r>
      <w:r>
        <w:fldChar w:fldCharType="begin">
          <w:ffData>
            <w:name w:val="Mobile"/>
            <w:enabled/>
            <w:calcOnExit w:val="0"/>
            <w:statusText w:type="text" w:val="Please enter your mobile number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Special Requirements (dietary/mobility):   </w:t>
      </w:r>
      <w:r>
        <w:fldChar w:fldCharType="begin">
          <w:ffData>
            <w:name w:val="SpecialRequirements"/>
            <w:enabled/>
            <w:calcOnExit w:val="0"/>
            <w:statusText w:type="text" w:val="Please enter dietary, audio/visual or mobility requirements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Do you consent for  your details (name, organisation, state) to be on the participant list?   </w:t>
      </w:r>
      <w:r>
        <w:fldChar w:fldCharType="begin">
          <w:ffData>
            <w:name w:val="PartipantListye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4_3486417244"/>
      <w:bookmarkStart w:id="1" w:name="__Fieldmark__14_348641724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 </w:t>
      </w:r>
      <w:r>
        <w:fldChar w:fldCharType="begin">
          <w:ffData>
            <w:name w:val="ParticipantListN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5_3486417244"/>
      <w:bookmarkStart w:id="3" w:name="__Fieldmark__15_348641724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Full Registration</w:t>
      </w:r>
    </w:p>
    <w:p>
      <w:pPr>
        <w:pStyle w:val="Normal"/>
        <w:rPr/>
      </w:pPr>
      <w:r>
        <w:rPr>
          <w:sz w:val="20"/>
          <w:szCs w:val="20"/>
        </w:rPr>
        <w:t>Full registration includes attendance at all conference sessions; conference satchel; morning and afternoon teas and lunches; golf tournament, welcome reception, social night and conference dinner tickets</w:t>
      </w:r>
      <w:r>
        <w:rPr/>
        <w:t>.</w:t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(from 3 June 2016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3486417244"/>
            <w:bookmarkStart w:id="5" w:name="__Fieldmark__16_348641724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3486417244"/>
            <w:bookmarkStart w:id="7" w:name="__Fieldmark__17_348641724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*</w:t>
              <w:br/>
              <w:t>* Full time students only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70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3486417244"/>
            <w:bookmarkStart w:id="9" w:name="__Fieldmark__18_348641724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y Registration</w:t>
      </w:r>
    </w:p>
    <w:p>
      <w:pPr>
        <w:pStyle w:val="Normal"/>
        <w:rPr/>
      </w:pPr>
      <w:r>
        <w:rPr>
          <w:sz w:val="20"/>
          <w:szCs w:val="20"/>
        </w:rPr>
        <w:t>Day Registration includes attendance at all conference sessions on that day; conference satchel; morning and afternoon teas and lunches; and welcome reception (if registered for Wednesday only)</w:t>
      </w:r>
      <w:r>
        <w:rPr/>
        <w:t>. If you wish to attend the social functions, you will need to purchase an additional ticket.</w:t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(from 3 June 2016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50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3486417244"/>
            <w:bookmarkStart w:id="11" w:name="__Fieldmark__19_348641724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50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3486417244"/>
            <w:bookmarkStart w:id="13" w:name="__Fieldmark__20_348641724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0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3486417244"/>
            <w:bookmarkStart w:id="15" w:name="__Fieldmark__21_348641724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Social Function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lf Tournament – 9 holes</w:t>
      </w:r>
    </w:p>
    <w:p>
      <w:pPr>
        <w:pStyle w:val="Normal"/>
        <w:rPr/>
      </w:pPr>
      <w:r>
        <w:rPr>
          <w:sz w:val="20"/>
          <w:szCs w:val="20"/>
        </w:rPr>
        <w:t>Tuesday 5 July</w:t>
        <w:br/>
        <w:t>Time: 12.00pm-5.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d in full registrations but you must indicate if you wish to attend to be included in catering. Day registrations will need to purchase an additional ticket to attend.</w:t>
      </w:r>
    </w:p>
    <w:p>
      <w:pPr>
        <w:pStyle w:val="Normal"/>
        <w:rPr/>
      </w:pPr>
      <w:r>
        <w:fldChar w:fldCharType="begin">
          <w:ffData>
            <w:name w:val="WelcomeReceptionYe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2_3486417244"/>
      <w:bookmarkStart w:id="17" w:name="__Fieldmark__22_348641724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I will attend the Golf Tournament</w:t>
        <w:br/>
      </w:r>
      <w:r>
        <w:fldChar w:fldCharType="begin">
          <w:ffData>
            <w:name w:val="WelcomeReceptionN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3_3486417244"/>
      <w:bookmarkStart w:id="19" w:name="__Fieldmark__23_348641724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I will not attend the Golf Tourn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itional tickets can be purchased for $65. Please indicate if you wish to purchase an additional ticket:   </w:t>
      </w:r>
      <w:r>
        <w:fldChar w:fldCharType="begin">
          <w:ffData>
            <w:name w:val="ReceptionTicket3"/>
            <w:enabled/>
            <w:calcOnExit w:val="0"/>
            <w:statusText w:type="text" w:val="Please indicate if you wish to buy an additional welcome reception ticket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elcome Re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5 July</w:t>
        <w:br/>
        <w:t>Time: 6.30pm-8.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d in full registrations but you must indicate if you wish to attend to be included in catering. Day registrations will need to purchase an additional ticket to attend.</w:t>
      </w:r>
    </w:p>
    <w:p>
      <w:pPr>
        <w:pStyle w:val="Normal"/>
        <w:rPr/>
      </w:pPr>
      <w:r>
        <w:fldChar w:fldCharType="begin">
          <w:ffData>
            <w:name w:val="WelcomeReceptionYe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5_3486417244"/>
      <w:bookmarkStart w:id="21" w:name="__Fieldmark__25_348641724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I will attend the Welcome Reception</w:t>
        <w:br/>
      </w:r>
      <w:r>
        <w:fldChar w:fldCharType="begin">
          <w:ffData>
            <w:name w:val="WelcomeReceptionN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6_3486417244"/>
      <w:bookmarkStart w:id="23" w:name="__Fieldmark__26_348641724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I will not attend the Welcome Re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itional tickets can be purchased for $60. Please indicate if you wish to purchase an additional ticket:   </w:t>
      </w:r>
      <w:r>
        <w:fldChar w:fldCharType="begin">
          <w:ffData>
            <w:name w:val="ReceptionTicket"/>
            <w:enabled/>
            <w:calcOnExit w:val="0"/>
            <w:statusText w:type="text" w:val="Please indicate if you wish to buy an additional welcome reception ticket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ocial Night</w:t>
      </w:r>
    </w:p>
    <w:p>
      <w:pPr>
        <w:pStyle w:val="Normal"/>
        <w:rPr/>
      </w:pPr>
      <w:r>
        <w:rPr>
          <w:sz w:val="20"/>
          <w:szCs w:val="20"/>
        </w:rPr>
        <w:t>Wednesday 6 July</w:t>
        <w:br/>
        <w:t>Time: 6.00pm to l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d in full registrations but you must indicate if you wish to attend to be included in catering. Day registrations will need to purchase an additional ticket to attend.</w:t>
      </w:r>
    </w:p>
    <w:p>
      <w:pPr>
        <w:pStyle w:val="Normal"/>
        <w:rPr/>
      </w:pPr>
      <w:r>
        <w:fldChar w:fldCharType="begin">
          <w:ffData>
            <w:name w:val="DinnerYe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8_3486417244"/>
      <w:bookmarkStart w:id="25" w:name="__Fieldmark__28_348641724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I will attend the Social Night</w:t>
        <w:br/>
      </w:r>
      <w:r>
        <w:fldChar w:fldCharType="begin">
          <w:ffData>
            <w:name w:val="DinnerN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9_3486417244"/>
      <w:bookmarkStart w:id="27" w:name="__Fieldmark__29_348641724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I will not attend the Social Night</w:t>
      </w:r>
    </w:p>
    <w:p>
      <w:pPr>
        <w:pStyle w:val="Normal"/>
        <w:rPr/>
      </w:pPr>
      <w:r>
        <w:rPr>
          <w:sz w:val="20"/>
          <w:szCs w:val="20"/>
        </w:rPr>
        <w:t xml:space="preserve">Additional tickets can be purchased for $60. Please indicate if you wish to purchase an additional ticket:   </w:t>
      </w:r>
      <w:r>
        <w:fldChar w:fldCharType="begin">
          <w:ffData>
            <w:name w:val="DinnerlTicket6"/>
            <w:enabled/>
            <w:calcOnExit w:val="0"/>
            <w:statusText w:type="text" w:val="Please indicate if you wish to purchase an additional dinner ticket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ference D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 7 July</w:t>
        <w:br/>
        <w:t>Time: 6.30pm to l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ed in full registrations but you must indicate if you wish to attend to be included in catering. Day registrations will need to purchase an additional ticket to attend.</w:t>
      </w:r>
    </w:p>
    <w:p>
      <w:pPr>
        <w:pStyle w:val="Normal"/>
        <w:rPr/>
      </w:pPr>
      <w:r>
        <w:fldChar w:fldCharType="begin">
          <w:ffData>
            <w:name w:val="DinnerYe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1_3486417244"/>
      <w:bookmarkStart w:id="29" w:name="__Fieldmark__31_348641724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I will attend the Conference Dinner</w:t>
        <w:br/>
      </w:r>
      <w:r>
        <w:fldChar w:fldCharType="begin">
          <w:ffData>
            <w:name w:val="DinnerN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2_3486417244"/>
      <w:bookmarkStart w:id="31" w:name="__Fieldmark__32_348641724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 I will not attend the Conference D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itional tickets can be purchased for $130. Please indicate if you wish to purchase an additional ticket:   </w:t>
      </w:r>
      <w:r>
        <w:fldChar w:fldCharType="begin">
          <w:ffData>
            <w:name w:val="DinnerlTicket"/>
            <w:enabled/>
            <w:calcOnExit w:val="0"/>
            <w:statusText w:type="text" w:val="Please indicate if you wish to purchase an additional dinner ticket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Heading2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Payment O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for registration:   </w:t>
      </w:r>
      <w:r>
        <w:fldChar w:fldCharType="begin">
          <w:ffData>
            <w:name w:val="RegTotal"/>
            <w:enabled/>
            <w:calcOnExit w:val="0"/>
            <w:statusText w:type="text" w:val="Please enter the amount owed for your registration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Total for social functions:   </w:t>
      </w:r>
      <w:r>
        <w:fldChar w:fldCharType="begin">
          <w:ffData>
            <w:name w:val="SocialFunctions"/>
            <w:enabled/>
            <w:calcOnExit w:val="0"/>
            <w:statusText w:type="text" w:val="Enter the total you owe for additional tickets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Total for accommodation prepayment:   </w:t>
      </w:r>
      <w:r>
        <w:fldChar w:fldCharType="begin">
          <w:ffData>
            <w:name w:val="AccPayment"/>
            <w:enabled/>
            <w:calcOnExit w:val="0"/>
            <w:statusText w:type="text" w:val="Please enter the amount you owe for your accommodation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COST:   </w:t>
      </w:r>
      <w:r>
        <w:fldChar w:fldCharType="begin">
          <w:ffData>
            <w:name w:val="TotalCost"/>
            <w:enabled/>
            <w:calcOnExit w:val="0"/>
            <w:statusText w:type="text" w:val="Please enter the total amount you ow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yment Method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redit Card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Vis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8_3486417244"/>
      <w:bookmarkStart w:id="33" w:name="__Fieldmark__38_348641724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sa   </w:t>
      </w:r>
      <w:r>
        <w:fldChar w:fldCharType="begin">
          <w:ffData>
            <w:name w:val="Mastercard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9_3486417244"/>
      <w:bookmarkStart w:id="35" w:name="__Fieldmark__39_348641724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stercard   </w:t>
      </w:r>
      <w:r>
        <w:fldChar w:fldCharType="begin">
          <w:ffData>
            <w:name w:val="Vis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40_3486417244"/>
      <w:bookmarkStart w:id="37" w:name="__Fieldmark__40_348641724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MEX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d Number:   </w:t>
      </w:r>
      <w:r>
        <w:fldChar w:fldCharType="begin">
          <w:ffData>
            <w:name w:val="CardNumber2"/>
            <w:enabled/>
            <w:calcOnExit w:val="0"/>
            <w:statusText w:type="text" w:val="Please enter your credit card number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Expiry Date:   </w:t>
      </w:r>
      <w:r>
        <w:fldChar w:fldCharType="begin">
          <w:ffData>
            <w:name w:val="ExpiryDate2"/>
            <w:enabled/>
            <w:calcOnExit w:val="0"/>
            <w:statusText w:type="text" w:val="Please enter your credit card's expiry date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  <w:t xml:space="preserve">Name on Card:   </w:t>
      </w:r>
      <w:r>
        <w:fldChar w:fldCharType="begin">
          <w:ffData>
            <w:name w:val="NameonCard2"/>
            <w:enabled/>
            <w:calcOnExit w:val="0"/>
            <w:statusText w:type="text" w:val="Please enter the name on the card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Amount:   </w:t>
      </w:r>
      <w:r>
        <w:fldChar w:fldCharType="begin">
          <w:ffData>
            <w:name w:val="Amounttobepaid"/>
            <w:enabled/>
            <w:calcOnExit w:val="0"/>
            <w:statusText w:type="text" w:val="Please enter the amount to be charged on the card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lectronic Funds Trans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ame: QUESTnet 2016</w:t>
        <w:br/>
        <w:t>BSB: 062 900</w:t>
        <w:br/>
        <w:t>Account Number: 1095 0999</w:t>
        <w:br/>
        <w:t>Swift Code: CTBAAU2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FT payments must be accompanied by a remittance advice emailed to </w:t>
      </w:r>
      <w:hyperlink r:id="rId4">
        <w:r>
          <w:rPr>
            <w:rStyle w:val="InternetLink"/>
            <w:sz w:val="20"/>
            <w:szCs w:val="20"/>
          </w:rPr>
          <w:t>conference@conlog.com.au</w:t>
        </w:r>
      </w:hyperlink>
      <w:r>
        <w:rPr>
          <w:sz w:val="20"/>
          <w:szCs w:val="20"/>
        </w:rPr>
        <w:t xml:space="preserve"> or faxed to 02 6285 1336. Please use your surname and invoice number as the reference when transferring funds to enable identification of your paymen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heque</w:t>
      </w:r>
    </w:p>
    <w:p>
      <w:pPr>
        <w:pStyle w:val="Normal"/>
        <w:rPr/>
      </w:pPr>
      <w:r>
        <w:rPr>
          <w:sz w:val="20"/>
          <w:szCs w:val="20"/>
        </w:rPr>
        <w:t>Please make cheques payable to: “QUESTnet 2016 Conference” and mail to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Conference Logistics</w:t>
        <w:br/>
        <w:t>PO Box 6150</w:t>
        <w:br/>
        <w:t>Kingston Act 26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B0F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B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B0F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577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577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FF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F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FF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BF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B0F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BF0000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B0F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5777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005777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FF4040"/>
    </w:rPr>
  </w:style>
  <w:style w:type="character" w:styleId="TitleChar">
    <w:name w:val="Title Char"/>
    <w:qFormat/>
    <w:rPr>
      <w:rFonts w:ascii="Cambria" w:hAnsi="Cambria" w:eastAsia="Times New Roman" w:cs="Times New Roman"/>
      <w:color w:val="BFBFBF"/>
      <w:spacing w:val="5"/>
      <w:kern w:val="2"/>
      <w:sz w:val="52"/>
      <w:szCs w:val="5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FF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FF4040"/>
      <w:sz w:val="20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B0F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BFBFB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conlog.com.au" TargetMode="External"/><Relationship Id="rId4" Type="http://schemas.openxmlformats.org/officeDocument/2006/relationships/hyperlink" Target="mailto:conference@conlog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2:00Z</dcterms:created>
  <dc:creator>Nicole Murphy</dc:creator>
  <dc:description/>
  <cp:keywords/>
  <dc:language>en-US</dc:language>
  <cp:lastModifiedBy>Nicole Murphy</cp:lastModifiedBy>
  <cp:lastPrinted>2016-05-05T10:25:00Z</cp:lastPrinted>
  <dcterms:modified xsi:type="dcterms:W3CDTF">2016-07-01T01:45:00Z</dcterms:modified>
  <cp:revision>3</cp:revision>
  <dc:subject/>
  <dc:title> </dc:title>
</cp:coreProperties>
</file>