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0.jpeg" ContentType="image/jpeg"/>
  <Override PartName="/word/media/image1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38250" cy="8572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769360" cy="8572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570865" cy="85661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</w:t>
      </w:r>
      <w:r>
        <w:rPr>
          <w:sz w:val="80"/>
        </w:rPr>
        <w:t>Conference Update</w:t>
      </w:r>
    </w:p>
    <w:p>
      <w:pPr>
        <w:pStyle w:val="Normal"/>
        <w:jc w:val="center"/>
        <w:rPr/>
      </w:pPr>
      <w:r>
        <w:rPr>
          <w:b/>
          <w:bCs/>
        </w:rPr>
        <w:t>Wednesday 2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une 2000</w:t>
      </w:r>
    </w:p>
    <w:p>
      <w:pPr>
        <w:pStyle w:val="Heading3"/>
        <w:rPr/>
      </w:pPr>
      <w:r>
        <w:rPr/>
        <w:t>University of Southern Queensland</w:t>
      </w:r>
    </w:p>
    <w:p>
      <w:pPr>
        <w:sectPr>
          <w:type w:val="nextPage"/>
          <w:pgSz w:w="11906" w:h="16838"/>
          <w:pgMar w:left="540" w:right="566" w:gutter="0" w:header="0" w:top="3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  <w:t>Bush Carrier Blues - Panel Discussion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15pm Allison Dickson Lecture Theatre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BodyText2"/>
        <w:pBdr>
          <w:bottom w:val="single" w:sz="12" w:space="1" w:color="000000"/>
        </w:pBdr>
        <w:rPr/>
      </w:pPr>
      <w:r>
        <w:rPr/>
        <w:t xml:space="preserve">Bush Carrier Blues is a Panel discussion on how to satisfy carrier and carriage service provider obligations to facilitate better region telecommunications.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8"/>
        </w:rPr>
      </w:pPr>
      <w:r>
        <w:rPr>
          <w:b/>
          <w:bCs/>
        </w:rPr>
        <w:t xml:space="preserve">Conference Update </w:t>
      </w:r>
      <w:r>
        <w:rPr/>
        <w:t xml:space="preserve">caught up with one of the eight panel members to get some forethought on the topic of </w:t>
      </w:r>
      <w:r>
        <w:rPr>
          <w:i/>
          <w:iCs/>
        </w:rPr>
        <w:t xml:space="preserve">‘The Future of the AARNet common carrier exemption status.’ 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>George McLaughlin, Executive Director of AARNet Pty Ltd, Canberra, had this statement to say in brief.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>AARNet members have lived with the restrictions of the current exemptions from the carrier obligations of the telecommunications act, and as a way forward AARNet is considering becoming a carrier”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>This is just a taste of what is to be discussed at this afternoons panel discussion on Bush Carrier Blues.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/>
        <w:t xml:space="preserve">Reminder Note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Delegates wishing to attend the golf afternoon are reminded to fill in and return the form in your satchel to secure a tee off tim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Don’t forget to check out the QUESTnet website. There is lots of information, speaker notes and pictures from the conferenc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43100</wp:posOffset>
            </wp:positionH>
            <wp:positionV relativeFrom="paragraph">
              <wp:posOffset>400685</wp:posOffset>
            </wp:positionV>
            <wp:extent cx="1374775" cy="10483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affle tickets are still on sale with all proceeds going to charity. The prizes  are on display in the Refectory and worth a look. Good Luck!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360" w:hanging="0"/>
        <w:jc w:val="both"/>
        <w:rPr/>
      </w:pPr>
      <w:r>
        <w:rPr/>
        <w:t>Program Changes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9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Wednesday 28</w:t>
            </w:r>
            <w:r>
              <w:rPr>
                <w:vertAlign w:val="superscript"/>
              </w:rPr>
              <w:t>th</w:t>
            </w:r>
            <w:r>
              <w:rPr/>
              <w:t xml:space="preserve"> June - Stream One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15am to 12 noon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Helen Wills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Solicitor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Corrs, Chambers Westgarth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The Facilities Access Regime and the Role of ACCC and the ACA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Session Previously, David Katz – 3Com</w:t>
            </w:r>
          </w:p>
        </w:tc>
      </w:tr>
    </w:tbl>
    <w:p>
      <w:pPr>
        <w:pStyle w:val="Normal"/>
        <w:pBdr>
          <w:bottom w:val="single" w:sz="12" w:space="1" w:color="000000"/>
        </w:pBdr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object w:dxaOrig="2190" w:dyaOrig="31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.35pt;width:87.75pt;height:126.7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51987661" r:id="rId6"/>
        </w:object>
      </w:r>
      <w:r>
        <w:rPr/>
        <w:t>Lexmark Trade Displa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Lexmark have kindly offered to print in colour any photos from the conference. These photos can be found by following the links contained in the QUESTnet web site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You might even get a massage!!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UESTnet So Fa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>Professor Peter Swannell officially launched QUESTnet yesterda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tting the stage for this years conference was keynote speaker Mr Robin Eckermann, Chief Architect, TransACT Communications.  with his address on “Breaking the Last-Mile Speed Limit”</w:t>
      </w:r>
      <w:r>
        <w:object w:dxaOrig="4800" w:dyaOrig="35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.1pt;width:135pt;height:101.2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747907100" r:id="rId8"/>
        </w:objec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 far the conference has lived up to its promise to deliver informative and entertaining topics. With a variety of speakers addressing the delegat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rom a social and networking aspect the conference is proving invaluable with many new contacts being established throughout the industry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This years social events are something out of the </w:t>
      </w:r>
      <w: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174625</wp:posOffset>
            </wp:positionV>
            <wp:extent cx="1495425" cy="9906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rdinary with last nights bush dinner at Jondaryan Woolshed proving very popular, especially with our overseas guests.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Tonight’s dinner is a surprise. Meeting at the Empire Theatre for pre dinner drinks before being whisked away to a mystery location for a dinner not to be forgotten… plus there will be entertainment of the sort you least expect. 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>Caught on Came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Garamond Bold" w:hAnsi="AGaramond Bold" w:cs="AGaramond Bold"/>
          <w:b/>
          <w:b/>
          <w:bCs/>
        </w:rPr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-3175</wp:posOffset>
            </wp:positionV>
            <wp:extent cx="1504950" cy="22574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aramond Bold" w:ascii="AGaramond Bold" w:hAnsi="AGaramond Bold"/>
          <w:b/>
          <w:bCs/>
        </w:rPr>
        <w:t xml:space="preserve">One of the delegates enjoys a massage at the Lexmark Stand. </w:t>
      </w:r>
    </w:p>
    <w:p>
      <w:pPr>
        <w:pStyle w:val="Normal"/>
        <w:jc w:val="both"/>
        <w:rPr>
          <w:rFonts w:ascii="AGaramond Bold" w:hAnsi="AGaramond Bold" w:cs="AGaramond Bold"/>
          <w:b/>
          <w:b/>
          <w:bCs/>
        </w:rPr>
      </w:pPr>
      <w:r>
        <w:rPr>
          <w:rFonts w:cs="AGaramond Bold" w:ascii="AGaramond Bold" w:hAnsi="AGaramond Bold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969895" cy="1979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  <w:t>Please Sir, can we have some more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203575" cy="2145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mmmm, I agre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203575" cy="2135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cie Doo and away we go…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203575" cy="2135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valuable networkin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203575" cy="21355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heers!!</w:t>
      </w:r>
    </w:p>
    <w:sectPr>
      <w:type w:val="continuous"/>
      <w:pgSz w:w="11906" w:h="16838"/>
      <w:pgMar w:left="540" w:right="566" w:gutter="0" w:header="0" w:top="36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pBdr>
        <w:bottom w:val="single" w:sz="12" w:space="1" w:color="000000"/>
      </w:pBd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23:51:00Z</dcterms:created>
  <dc:creator>Faculty of Sciences</dc:creator>
  <dc:description/>
  <dc:language>en-US</dc:language>
  <cp:lastModifiedBy>Faculty of Sciences</cp:lastModifiedBy>
  <cp:lastPrinted>2000-06-28T09:36:00Z</cp:lastPrinted>
  <dcterms:modified xsi:type="dcterms:W3CDTF">2000-06-27T23:38:00Z</dcterms:modified>
  <cp:revision>10</cp:revision>
  <dc:subject/>
  <dc:title>        </dc:title>
</cp:coreProperties>
</file>