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  <w:t>Title Slid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Good afternoon I’m Alan Hinds and I’ll be presenting how MPLS is seen by Optus Systems Pty. Ltd.</w:t>
      </w:r>
    </w:p>
    <w:p>
      <w:pPr>
        <w:pStyle w:val="Heading1"/>
        <w:spacing w:lineRule="auto" w:line="240" w:before="120" w:after="0"/>
        <w:rPr/>
      </w:pPr>
      <w:r>
        <w:rPr/>
        <w:t>Agenda Slid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tart by looking at how CWO sees MPL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ove to how MPLS has been deployed so far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Finish by looking at our plans for using MPLS in the future</w:t>
      </w:r>
    </w:p>
    <w:p>
      <w:pPr>
        <w:pStyle w:val="Heading1"/>
        <w:spacing w:lineRule="auto" w:line="240" w:before="120" w:after="0"/>
        <w:rPr/>
      </w:pPr>
      <w:r>
        <w:rPr/>
        <w:t xml:space="preserve">Slide CWO Perspective on MPLS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Technologies used in the carrier environment for new services or increasing efficiency or both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Currently no plans to provide native MPLS services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MPLS  seen as a way increasing efficiency and thereby reducing costs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MPLS can carry multiple protocols, this can reduce the number of networks we have to build and support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MPLS incorporates layer 2 and layer 3 functions.  This allows us to reduce the complexity of the network and potentially reduce the number of devices in the network.</w:t>
      </w:r>
    </w:p>
    <w:p>
      <w:pPr>
        <w:pStyle w:val="Heading1"/>
        <w:spacing w:lineRule="auto" w:line="240" w:before="120" w:after="0"/>
        <w:rPr/>
      </w:pPr>
      <w:r>
        <w:rPr/>
        <w:t>Slide MPLS adoption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/>
        <w:t>In this part of the presentation I’ll go thru where CWO is deploying MPLS</w:t>
      </w:r>
    </w:p>
    <w:p>
      <w:pPr>
        <w:pStyle w:val="Heading1"/>
        <w:spacing w:lineRule="auto" w:line="240" w:before="120" w:after="0"/>
        <w:rPr/>
      </w:pPr>
      <w:r>
        <w:rPr/>
        <w:t>Slide Deployment Strategy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/>
        <w:t>The deployment strategy is to gradually introduce the technology into the network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/>
        <w:t>This is driven by availability of technology and the ability of the organisation to absorb change.</w:t>
      </w:r>
    </w:p>
    <w:p>
      <w:pPr>
        <w:pStyle w:val="Heading1"/>
        <w:spacing w:lineRule="auto" w:line="240" w:before="120" w:after="0"/>
        <w:rPr/>
      </w:pPr>
      <w:r>
        <w:rPr/>
        <w:t>Slide CWO MPLS Implementation Internet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CWO has deployed an MPLS network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This network is currently carrying core internet traffic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Using MPLS paths the segregate national and international traffic – billed at separate rates hence need separate network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Used to use ATM PVC for this but MPLS is more efficient as we don’t need to hard provision traffic to each part of the network.  Also easier to provision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The network use gigabit routers and a mixture of POS and GE transport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POS is used between capital cities and GE over DWDM is used within citie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Taking advantage of the MPLS fast re-route capability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Allows us to provide same level of protection on both GE and PO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Allows us to use both halves of an SDH ring under normal conditions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</w:rPr>
      </w:pPr>
      <w:r>
        <w:rPr/>
        <w:t xml:space="preserve">Been running for almost 6 months without incident  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lide MPLS Implementation IP-VPN</w:t>
      </w:r>
    </w:p>
    <w:p>
      <w:pPr>
        <w:pStyle w:val="Normal"/>
        <w:spacing w:before="120" w:after="0"/>
        <w:rPr/>
      </w:pPr>
      <w:r>
        <w:rPr/>
        <w:t>Optus has some of its IP VPN running over MPL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Using RFC2547 approach with MP-BGP and label stack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Currently using MPLS over ATM in frame mode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Migrating to the GE and POS based MPLS core being used by the Internet network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ATM was used initially as this network was built before the MPLS core came into existence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Currently we are only providing direct VPN over direct connects using the MPLS VPN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Other VPN services such as IPSec tunnel termination and NAT are still being provided using the older techniques </w:t>
      </w:r>
    </w:p>
    <w:p>
      <w:pPr>
        <w:pStyle w:val="Heading1"/>
        <w:spacing w:lineRule="auto" w:line="240" w:before="120" w:after="0"/>
        <w:rPr/>
      </w:pPr>
      <w:r>
        <w:rPr/>
        <w:t>Slide Network Diagram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rPr/>
      </w:pPr>
      <w:r>
        <w:rPr/>
        <w:t xml:space="preserve">This slide shows how the network will look in August when we finish our current build 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rPr/>
      </w:pPr>
      <w:r>
        <w:rPr/>
        <w:t>We currently have MPLS core nodes in sydney melbourne and adelaide and we are in the process of deploying additional nodes in brisbane and sydney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rPr/>
      </w:pPr>
      <w:r>
        <w:rPr/>
        <w:t>Internet POPs and MPLS-VPN POPs are mostly co-located with the MPLS nodes however some are long lined to the nearest MPLS core node</w:t>
      </w:r>
    </w:p>
    <w:p>
      <w:pPr>
        <w:pStyle w:val="Heading1"/>
        <w:spacing w:lineRule="auto" w:line="240" w:before="120" w:after="0"/>
        <w:rPr/>
      </w:pPr>
      <w:r>
        <w:rPr/>
        <w:t>Challenges Slide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There have been a number of challenges in implementing the MPLS network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Most of these have been in the MPLS-VPN area, the internet part was relatively straight forward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Provisioning systems for MPLS-VPN are immature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There is no auto discovery.  You  can’t extract pre-existing VPN from an existing network and have the system acquire this data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>The provisioning systems don’t support some functionality well e.g. QoS provisioning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>Performance reporting is limite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>The GUI assume a certain workflow which may not fit the organisation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The other challenge has been that some functionality that exists in standard routers is not supported directly onto MPLS-VPN in particular NAT, IPSec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This means that we need to install additional devices to implement these functions and have to connect via VLANs or PVCs into the MPLS-VPN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Hopefully these issues will be resolved as the technology matures </w:t>
      </w:r>
    </w:p>
    <w:p>
      <w:pPr>
        <w:pStyle w:val="Heading1"/>
        <w:spacing w:lineRule="auto" w:line="240" w:before="120" w:after="0"/>
        <w:rPr/>
      </w:pPr>
      <w:r>
        <w:rPr/>
        <w:t>Future Developments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>Looking forward beyond the immediate deployment of MPLS there are a number of possibilites for further use of MPLS under consideration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>CWO ICON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>The technical direction for optus networks is the Integrated Converged Optus Network or ICON for short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>The goal under icon is to reduce from the existing multiple voice and data networks down to a single data network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>MPLS is expected to be the underlying “convergence” technology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>The following set of slides go through some of the potential developments that could lead to the ICON goal</w:t>
      </w:r>
      <w:r>
        <w:br w:type="page"/>
      </w:r>
    </w:p>
    <w:p>
      <w:pPr>
        <w:pStyle w:val="Heading1"/>
        <w:spacing w:lineRule="auto" w:line="240" w:before="120" w:after="0"/>
        <w:rPr/>
      </w:pPr>
      <w:r>
        <w:rPr/>
        <w:t>Short Term - VPN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In the short term we plan to start using MPLS-VPN technology to allow us to stop dedicating routers to particular services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Currently we have edge routers dedicated to National internet, international internet, bundled internet and VPN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U ing MPLS-VPN we hope to be able to configure any one of these services on any edge router by assigning the port to the VPN associated with the service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 xml:space="preserve">This will be a major step forward as it will reduce the number of devices in some areas and make planning and growing  the network considerably easier. 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There will be challenges with controlling the size of the route table however we think this can be overcome</w:t>
      </w:r>
    </w:p>
    <w:p>
      <w:pPr>
        <w:pStyle w:val="Heading1"/>
        <w:spacing w:lineRule="auto" w:line="240" w:before="120" w:after="0"/>
        <w:rPr/>
      </w:pPr>
      <w:r>
        <w:rPr/>
        <w:t>Short Term – VLAN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Another development we are looking at in the short term is VLAN trunking over MPLS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The main application is connecting VLANs across the Metro area 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This can be applied for both our extending our own internal network LANs and for implementing services such as transparent LANs and etherent interfaces for delivering Interent and IP services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The major advantage of VLAN over MPLS is that it allows us to share transmission and edge devices with IP-VPN and Internet services</w:t>
      </w:r>
    </w:p>
    <w:p>
      <w:pPr>
        <w:pStyle w:val="Heading1"/>
        <w:spacing w:lineRule="auto" w:line="240" w:before="120" w:after="0"/>
        <w:rPr/>
      </w:pPr>
      <w:r>
        <w:rPr/>
        <w:t>Medium Term – ATM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/>
        <w:t>Looking a bit further out we are investigating the use of ATM trunking over MPLS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/>
        <w:t>Applying this technology would allow our ATM and IP networks to share the same core infrastructure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/>
        <w:t>This should bring reductions in the overall cost and complexity of the network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/>
        <w:t>We’re actively investigating the various implementations that have been built or are under development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/>
        <w:t>We see a number of significant challenges in moving to this, in particu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/>
        <w:t xml:space="preserve">QoS – can a network of MPLS routers support the QoS requirements of ATM and the Class or Service requirements of IP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/>
        <w:t>Working out how much bandwidth will be required to meet the QoS and C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/>
        <w:t>Management – how can we achieve end to end point and click provisioning and management of and ATM network and the MPLS router  network without major system integration work</w:t>
      </w:r>
    </w:p>
    <w:p>
      <w:pPr>
        <w:pStyle w:val="Heading1"/>
        <w:spacing w:lineRule="auto" w:line="240" w:before="120" w:after="0"/>
        <w:rPr/>
      </w:pPr>
      <w:r>
        <w:rPr/>
        <w:t>Long Term – Voice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In the longer term we are also looking at moving our voice networks onto a packetised network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Currently voice over  IP over MPLS  looks like the most promising approach however directly over MPLS may be possible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Again there are significant challenges not the least of which is getting 5 or 6 nines availability out of and IP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If we can get this all going then we will be very close to achieving optus icon goal of having a single network carrying all services</w:t>
      </w:r>
      <w:r>
        <w:br w:type="page"/>
      </w:r>
    </w:p>
    <w:p>
      <w:pPr>
        <w:pStyle w:val="Heading1"/>
        <w:spacing w:lineRule="auto" w:line="240" w:before="120" w:after="0"/>
        <w:rPr/>
      </w:pPr>
      <w:r>
        <w:rPr/>
        <w:t>Summary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In summary we see MPLS as being a key technology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It’s in service carrying Interent and some IP-VPN services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We plan to use MPLS for VLAN and ATM trunking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We are considering the use of MPLS for voi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7:27:00Z</dcterms:created>
  <dc:creator>Optus Systems Pty. Ltd.</dc:creator>
  <dc:description/>
  <dc:language>en-US</dc:language>
  <cp:lastModifiedBy>Optus Systems Pty. Ltd.</cp:lastModifiedBy>
  <cp:lastPrinted>2001-06-29T17:22:00Z</cp:lastPrinted>
  <dcterms:modified xsi:type="dcterms:W3CDTF">2001-06-29T07:27:00Z</dcterms:modified>
  <cp:revision>2</cp:revision>
  <dc:subject/>
  <dc:title>Title Slide</dc:title>
</cp:coreProperties>
</file>